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แล้วแต่จะม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คเรานี้มีการพูด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การล่มสลาย” </w:t>
      </w:r>
      <w:r>
        <w:rPr>
          <w:rFonts w:ascii="Angsana New" w:hAnsi="Angsana New"/>
          <w:sz w:val="32"/>
          <w:sz w:val="32"/>
          <w:szCs w:val="32"/>
        </w:rPr>
        <w:t>ของหลายอย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นึ่งในหลายอย่างนี้คือการลมสลายของครอบครัว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ทั้งล่มสลายตามความหมายของคำ และล่มสลายในพฤต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ล่ม”</w:t>
      </w:r>
      <w:r>
        <w:rPr>
          <w:rFonts w:ascii="Angsana New" w:hAnsi="Angsana New"/>
          <w:sz w:val="32"/>
          <w:sz w:val="32"/>
          <w:szCs w:val="32"/>
        </w:rPr>
        <w:t xml:space="preserve"> หมายถึงการทรงตัวไม่อยู่  เอียงจนตะแคงหรือคว่ำ เช่น เรือล่ม  หรือหมายถึงทำอะไรไม่สำเร็จ ไม่รอดฝ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สลาย”</w:t>
      </w:r>
      <w:r>
        <w:rPr>
          <w:rFonts w:ascii="Angsana New" w:hAnsi="Angsana New"/>
          <w:sz w:val="32"/>
          <w:sz w:val="32"/>
          <w:szCs w:val="32"/>
        </w:rPr>
        <w:t xml:space="preserve"> หมายถึงแตกพัง ทลาย ทะลาย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มไม่ใช่ผู้เชี่ยวชาญทางภาษาไทย   ก็ได้แต่คิดตามประสาของผมว่า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เมื่อพูดถึงคำว่า  “ล่มสลาย” น่าจะหมายถึงอาการของสองคำนี้รว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ั้น    เมื่อพูดถึงการล่มสลายของชีวิตครอบครัวตามนัยแห่งคำแล้ว    ก็หมายถึงครอบครัวที่ไม่สามารถทรงตัวอยู่ได้ ไปด้วยกันไม่สำเร็จ    แล้วก็แตกแยกพังทลายไม่เหลือหร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ไปทาง แม่ไปทาง ลูกไปทา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หมดสิ้นคำว่า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นั้นก็มีการล่มสลายในพฤตินัยของชีวิตครอบคร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้ยังจะอยู่ด้วยกันเป็นครอบครัว แต่ความรักต่อกันนั้นล่มสลายไป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นอยู่ด้วยกันไปเพราะพันธะบางอย่าง เพราะฐานะด้านสังคม เพราะแรงกดดันจากผู้ใหญ่ที่เคารพนับถื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ๆ ที่ความรักที่มีต่อกันพยุงไว้ไม่อยู่และพังทลายไปนา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ห็นแนวโน้มของการล่มสลายของชีวิตครอบครัวสูงขึ้นเรื่อยๆ ก็เริ่มมีการศึกษาหาสาเหตุที่มาที่ไปเป็นการใหญ่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แจงรายการที่น่าจะเป็นตัวการก่อให้เกิดการล่มสลายเป็นบัญชียาวยื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นั้นก็เสนอรูปแบบกรแก้ปัญหาต่างๆ นานา แล้วแต่จะมองสาเหตุจากมุมมองใด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ผมมองของผมว่าในเมื่อคนเราแต่งงานและสร้างครอบครัวขึ้นมาเพราะความรักที่มีต่อกัน ก็น่าจะจากมุมมองความรักนี่แห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คงไม่พูดถึงการแต่งงานที่ทำไปเพราะเหตุผลอื่น         เพราะการแต่งงานประเภทนี้น่าจะเรียกว่าแต่งกับผลประโยชน์มากกว่าจะแต่งกับ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เมื่อการแต่งงานเริ่มต้นเพราะความรัก ดำเนินไปเพื่อรัก  มุ่งไปสู่ความรัก การล่มสลายของชีวิตแต่งงานก็เกิดจากการล่มสลายของความรักนั่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กจะมีการพูดกันเสมอว่า เมื่อความรักของทั้งสองสุกหง่อมแล้วก็แต่งงานอยู่กินด้วย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ำให้เกิดความเข้าใจว่า  การแต่งงานเป็นผลพวงจากความรักที่เต็มเปี่ยมสมบูรณ์แล้ว และไม่เคยฉุกคิดกันบ้างว่า ความรักเป็นผลพวงจากการแต่งงาน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วกับจะบอกเป็นนัยว่า ทะเบียนสมรสเป็นปริญญาบัตรของความร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ญญาบัตรเป็นใบประกาศว่าบุคคลที่รับได้จบหลักสูตรการเรียนการศึกษาสาขาวิชานั้นๆ แล้วโดยสมบูรณ์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ะเบียนสมรสเลยเป็นใบประกาศว่าบุคคลทั้งสองจบหลักสูตรความรักแล้วโดย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ลงเอยเหมือนผลไม้ที่สุกหง่อมที่คนจ้องแต่จะเด็ดมากินหรือไม่ก็ปล่อยให้ล่วงหล่นลงมาโค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งงานกันไปแล้วก็มุ่งกอบโกยความสุข        กินผลไม้ความรักที่สุกหง่อมกันอย่างตะกละตะกราม พอเอียนก็ปล่อยให้ร่วงหล่นเรี่ยราดอย่างไม่ใ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ไม่ได้กินตามคาดหวังก็มีการเรียกร้องสิทธิ ต่อรอง ข่มขู่ ประท้วง ประช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นักเข้าก็ลงไม้ล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ของเอร็ดอร่อยขนาดไหนกินบ่อยๆ ซ้ำซาก ไม่ช้าก็เอีย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ล่มสลายของชีวิตการแต่งงานก็ตามมาอย่างเลี่ยงไม่ได้         เพราะตั้งหลักกันว่าการแต่งงานเป็นผลพวงจากความรักแต่อย่าง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ว่าในความเป็นจริงแล้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กเป็นผลพวงของการแต่งงา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ดอกรักที่ลงเมล็ด เฝ้าเอาใจใส่รดน้ำพรวนดินในช่วงคบหากันเป็นแฟน จนแตกกอเป็นลำต้นเมื่อตกลงยินยอมแต่งงานร่วมีวิตกันแล้ว     ยังต้องดูแลรดน้ำพรวนดินด้วยความหวงแหนอาใจใส่ต่อไปและยิ่งวันยิ่งมากขึ้น    จนแตกดอกออกผลในชีวิตน้อยๆ ที่ลืมตาขึ้นมาเป็นสมาชิกในครอบครัวแห่งความร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ช่วงคบหาเป็นแฟนกัน ความรักที่มีต่อกันและกันเป็นแค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การเลือก”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รักก็ได้ ไม่รักก็ได้ รักมากรักน้อย หรือแม้จะเลิกรักก็เป็นเรื่องของความ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ต่เมื่อแต่งงานแล้ว ความรักที่มีต่อกันกลับเป็น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พันธะ”</w:t>
      </w:r>
      <w:r>
        <w:rPr>
          <w:rFonts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/>
          <w:sz w:val="32"/>
          <w:sz w:val="32"/>
          <w:szCs w:val="32"/>
        </w:rPr>
        <w:t>ต้องรักอย่างเดียว   และรักสุดหัวใจ เสม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นี่คือความรักที่เป็นผลพวงจากการแต่งงาน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ากให้คุณใคร่ครวญดูว่าคุณควรจะเป็นแบบใ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06:00Z</dcterms:created>
  <dc:creator>iLLuSioN</dc:creator>
  <dc:description/>
  <cp:keywords/>
  <dc:language>en-US</dc:language>
  <cp:lastModifiedBy>iLLuSioN</cp:lastModifiedBy>
  <dcterms:modified xsi:type="dcterms:W3CDTF">2008-02-05T03:06:00Z</dcterms:modified>
  <cp:revision>1</cp:revision>
  <dc:subject/>
  <dc:title>แล้วแต่จะมอง </dc:title>
</cp:coreProperties>
</file>